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 - DECLARAÇÃO DE IMÓVEL CEDIDO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_________________, portador do CPF nº ________________________, RG nº _________________, residente na __________________________________________________________________________________ ________________________________________________, declaro que CEDO ATUALMENTE o imóvel sito à ______________________________________ ______________________________________________________________________ para o (a) Sr(a) _________________________________________________, portador do CPF nº ________________________, RG nº _________________, desde _____/_____/_____ até os dias atuais. Declaro ainda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, _____ de _________________ de 2023. 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ssinatura do (a) Declarante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tra Legív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pt-BR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0:46:00Z</dcterms:created>
  <dc:creator>Rauler Ferreira dos Santos</dc:creator>
  <dc:description/>
  <cp:keywords/>
  <dc:language>en-US</dc:language>
  <cp:lastModifiedBy>Rauler Ferreira dos Santos</cp:lastModifiedBy>
  <dcterms:modified xsi:type="dcterms:W3CDTF">2023-03-16T20:46:00Z</dcterms:modified>
  <cp:revision>2</cp:revision>
  <dc:subject/>
  <dc:title/>
</cp:coreProperties>
</file>